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Volvo Penta имеют безупречную репутацию благодаря высокому уровню надёжности, технологичности и экономичности. Они разработаны с использованием самых современных технологий, при этом долговечны и соответствуют самым строгим стандартам экологической безопасности. Неоспоримым преимуществом двигателей Volvo Penta являются низкий уровень расхода топлива, эргономичность, способность работать в широком диапазоне температур и безопасность за счёт наличия системы аварийной защиты двигателя. Широкая сеть сервисных центров в РФ обеспечивает максимально комфортные условия обслуживания. В стандартной комплектации двигатели Volvo Penta оборудованы дополнительным высокоэффективным топливным фильтром-водоотделителе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014"/>
        <w:gridCol w:w="1918"/>
        <w:gridCol w:w="2392"/>
      </w:tblGrid>
      <w:tr>
        <w:trPr/>
        <w:tc>
          <w:tcPr>
            <w:tcW w:w="2448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V400C2</w:t>
            </w:r>
          </w:p>
        </w:tc>
        <w:tc>
          <w:tcPr>
            <w:tcW w:w="40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1918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39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310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V400C2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 кВА / 310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2 кВА / 281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lvo Penta (Шве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D1342GE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.7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01630TN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PM403S / APM403P / APM802 /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6x134x177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x141x24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6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S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P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Общая неисправность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Вольтметр АКБ</w:t>
              <w:br/>
              <w:t>Измерение температуры масл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13:00Z</dcterms:modified>
  <cp:revision>38</cp:revision>
  <dc:subject/>
  <dc:title/>
</cp:coreProperties>
</file>